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18"/>
          <w:u w:val="none"/>
        </w:rPr>
      </w:pPr>
      <w:r>
        <w:rPr>
          <w:rFonts w:cs="Comic Sans MS" w:ascii="Comic Sans MS" w:hAnsi="Comic Sans MS"/>
          <w:sz w:val="18"/>
          <w:u w:val="none"/>
        </w:rPr>
        <w:drawing>
          <wp:inline distT="0" distB="0" distL="0" distR="0">
            <wp:extent cx="97028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071370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Date de récep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82.55pt;mso-wrap-distance-left:7.05pt;mso-wrap-distance-right:0pt;mso-wrap-distance-top:0pt;mso-wrap-distance-bottom:0pt;margin-top:8.3pt;mso-position-vertical-relative:text;margin-left:3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dre réservé à l’Administration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2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te de réception :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Pôle Ressources</w: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Service Affaires juridiques et financièr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MANDE DE SUBVENTION</w:t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ercice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</w:rPr>
        <w:t xml:space="preserve">À envoyer avant le 13.01.2025 sur le Portail Citoyen de la Ville en cliquant sur l’adresse suivante 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https://tassinlademilune.portailcitoyen.eu/demarche/324/2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Pour tout renseignement, veuillez contacter le service des affaires juridiques et financières 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finances@villetassinlademilune.f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Demande                            ou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cs="Arial" w:ascii="Arial" w:hAnsi="Arial"/>
                <w:sz w:val="24"/>
              </w:rPr>
              <w:t xml:space="preserve">    Renouvell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cs="Arial" w:ascii="Arial" w:hAnsi="Arial"/>
                <w:b/>
                <w:sz w:val="24"/>
              </w:rPr>
              <w:tab/>
              <w:t>FONCTION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cs="Arial" w:ascii="Arial" w:hAnsi="Arial"/>
                <w:b/>
                <w:sz w:val="24"/>
              </w:rPr>
              <w:tab/>
              <w:t>INVESTISSEMENT (matériel amortiss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cs="Arial" w:ascii="Arial" w:hAnsi="Arial"/>
                <w:b/>
                <w:sz w:val="24"/>
              </w:rPr>
              <w:tab/>
              <w:t>PROJET SPECIFIQUE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cher la ou les cases correspondantes)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MANDE DE SUBVENTION AUPRES DE LA VILLE DE TASSIN LA DEMI-LUN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explicativ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e dossier de demande de subvention est un formulaire destiné à toute association désireuse d’obtenir une subvention de la part de la commune de Tassin la Demi-Lune. Ce dossier comporte l’ensemble des éléments à renseigner de façon exhaustive pour établir votre demande de subvention, ainsi que les pièces à joindre (cf. liste ci-dessous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ésentation générale de l’association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lus des renseignements généraux demandés dans ce dossier, il est impératif de joindre les pièces suivantes 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ernier compte rendu d’assemblée générale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ernier rapport d’activités (s’il existe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ernier compte de résultat connu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bilan de l’année ou de l’exercice écoulé(e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certification des comptes de l’exercice écoulé (à la suite de l’assemblée générale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 situation de trésorerie </w:t>
      </w:r>
      <w:r>
        <w:rPr>
          <w:rFonts w:cs="Arial" w:ascii="Arial" w:hAnsi="Arial"/>
          <w:b/>
          <w:sz w:val="24"/>
          <w:u w:val="single"/>
        </w:rPr>
        <w:t>certifié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à clôture de l’exercice écoulé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 Relevé d’Identité Bancaire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grille tarifaire des activités proposées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étail des effectifs employé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 l’exercice 2025 : budget prévisionnel et demande de subvention correspond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ns cette partie du dossier, il vous est demandé de présenter un budget prévisionnel 2025 de votre association, ainsi que la ou les demande(s) de subvention(s) correspondante(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fonction de l’objet de votre demande, 3 fiches sont à votre disposition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 subvention de fonctionn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 subvention d’investissement (matériel amortiss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 subvention pour un projet spécifique, avec son budget prévisionn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ous est également demandé de renseigner la situation prévisionnelle de trésorerie pour l’année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907" w:hanging="907"/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OUTE DEMANDE INCOMPLETE ET PARVENANT HORS DELAI SERA REJETEE</w:t>
      </w:r>
    </w:p>
    <w:p>
      <w:pPr>
        <w:pStyle w:val="Normal"/>
        <w:ind w:left="907" w:hanging="907"/>
        <w:jc w:val="center"/>
        <w:rPr>
          <w:rFonts w:ascii="Arial" w:hAnsi="Arial" w:cs="Arial"/>
          <w:b/>
          <w:b/>
          <w:bCs/>
          <w:color w:val="333399"/>
          <w:sz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u w:val="single"/>
        </w:rPr>
      </w:r>
    </w:p>
    <w:p>
      <w:pPr>
        <w:pStyle w:val="Normal"/>
        <w:ind w:left="907" w:hanging="90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LE DOSSIER DOIT ETRE ENVOYE SUR LE PORTAIL CITOYEN DE LA VILLE 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https://tassinlademilune.portailcitoyen.eu/demarche/324/2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ALENDRIER FINANCI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e versement de la subvention s’effectue selon les modalités ci-dessous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8"/>
        </w:rPr>
        <w:t xml:space="preserve">1°) – </w:t>
      </w:r>
      <w:r>
        <w:rPr>
          <w:rFonts w:cs="Arial" w:ascii="Arial" w:hAnsi="Arial"/>
          <w:b/>
          <w:bCs/>
          <w:sz w:val="24"/>
          <w:szCs w:val="18"/>
        </w:rPr>
        <w:t>Le 15 janvier de l’année N,</w:t>
      </w:r>
      <w:r>
        <w:rPr>
          <w:rFonts w:cs="Arial" w:ascii="Arial" w:hAnsi="Arial"/>
          <w:sz w:val="24"/>
          <w:szCs w:val="18"/>
        </w:rPr>
        <w:t xml:space="preserve"> pour les associations ayant signées une </w:t>
      </w:r>
      <w:r>
        <w:rPr>
          <w:rFonts w:cs="Arial" w:ascii="Arial" w:hAnsi="Arial"/>
          <w:b/>
          <w:bCs/>
          <w:sz w:val="24"/>
          <w:szCs w:val="18"/>
        </w:rPr>
        <w:t>convention d’objectifs et de moyens</w:t>
      </w:r>
      <w:r>
        <w:rPr>
          <w:rFonts w:cs="Arial" w:ascii="Arial" w:hAnsi="Arial"/>
          <w:sz w:val="24"/>
          <w:szCs w:val="18"/>
        </w:rPr>
        <w:t xml:space="preserve"> avec la ville, </w:t>
      </w:r>
      <w:r>
        <w:rPr>
          <w:rFonts w:cs="Arial" w:ascii="Arial" w:hAnsi="Arial"/>
          <w:b/>
          <w:bCs/>
          <w:sz w:val="24"/>
          <w:szCs w:val="18"/>
        </w:rPr>
        <w:t>versement d’un acompte de 30%</w:t>
      </w:r>
      <w:r>
        <w:rPr>
          <w:rFonts w:cs="Arial" w:ascii="Arial" w:hAnsi="Arial"/>
          <w:sz w:val="24"/>
          <w:szCs w:val="18"/>
        </w:rPr>
        <w:t xml:space="preserve"> établi sur la base de la subvention de fonctionnement de l’année N-1 (après vote du Conseil municipal) :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2°) – </w:t>
      </w:r>
      <w:r>
        <w:rPr>
          <w:rFonts w:cs="Arial" w:ascii="Arial" w:hAnsi="Arial"/>
          <w:b/>
          <w:bCs/>
          <w:sz w:val="24"/>
          <w:szCs w:val="18"/>
        </w:rPr>
        <w:t>Début du mois d’avril de l’année N</w:t>
      </w:r>
      <w:r>
        <w:rPr>
          <w:rFonts w:cs="Arial" w:ascii="Arial" w:hAnsi="Arial"/>
          <w:sz w:val="24"/>
          <w:szCs w:val="18"/>
        </w:rPr>
        <w:t xml:space="preserve">, vote des subventions de l’exercice par le Conseil municipal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le montant global de la subvention est notifié après seconde quinzaine d’avril 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le versement de la subvention est à répartir selon un rythme à définir et le </w:t>
      </w:r>
      <w:r>
        <w:rPr>
          <w:rFonts w:cs="Arial" w:ascii="Arial" w:hAnsi="Arial"/>
          <w:b/>
          <w:bCs/>
          <w:sz w:val="24"/>
          <w:szCs w:val="18"/>
        </w:rPr>
        <w:t xml:space="preserve">dernier versement s’effectue </w:t>
      </w:r>
      <w:r>
        <w:rPr>
          <w:rFonts w:cs="Arial" w:ascii="Arial" w:hAnsi="Arial"/>
          <w:b/>
          <w:bCs/>
          <w:sz w:val="24"/>
          <w:szCs w:val="18"/>
          <w:u w:val="single"/>
        </w:rPr>
        <w:t>après communication à la ville de toutes les pièces nécessaires</w:t>
      </w:r>
      <w:r>
        <w:rPr>
          <w:rFonts w:cs="Arial" w:ascii="Arial" w:hAnsi="Arial"/>
          <w:b/>
          <w:bCs/>
          <w:sz w:val="24"/>
          <w:szCs w:val="18"/>
        </w:rPr>
        <w:t xml:space="preserve"> et notamment du compte de résultat de l’exercice précédent</w:t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8"/>
        </w:rPr>
        <w:t xml:space="preserve">3°) – Le </w:t>
      </w:r>
      <w:r>
        <w:rPr>
          <w:rFonts w:cs="Arial" w:ascii="Arial" w:hAnsi="Arial"/>
          <w:b/>
          <w:bCs/>
          <w:sz w:val="24"/>
          <w:szCs w:val="18"/>
        </w:rPr>
        <w:t>15 OCTOBRE de l’année N</w:t>
      </w:r>
      <w:r>
        <w:rPr>
          <w:rFonts w:cs="Arial" w:ascii="Arial" w:hAnsi="Arial"/>
          <w:sz w:val="24"/>
          <w:szCs w:val="18"/>
        </w:rPr>
        <w:t xml:space="preserve">, au plus tard, </w:t>
      </w:r>
      <w:r>
        <w:rPr>
          <w:rFonts w:cs="Arial" w:ascii="Arial" w:hAnsi="Arial"/>
          <w:b/>
          <w:bCs/>
          <w:sz w:val="24"/>
          <w:szCs w:val="18"/>
          <w:u w:val="single"/>
        </w:rPr>
        <w:t>IMPERATIVEMENT</w:t>
      </w:r>
      <w:r>
        <w:rPr>
          <w:rFonts w:cs="Arial" w:ascii="Arial" w:hAnsi="Arial"/>
          <w:sz w:val="24"/>
          <w:szCs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Envoi par l’association de </w:t>
      </w:r>
      <w:r>
        <w:rPr>
          <w:rFonts w:cs="Arial" w:ascii="Arial" w:hAnsi="Arial"/>
          <w:b/>
          <w:bCs/>
          <w:sz w:val="24"/>
          <w:szCs w:val="18"/>
        </w:rPr>
        <w:t>l’état de trésorerie au 30 SEPTEMBRE de l’année en cours,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Envoi de la </w:t>
      </w:r>
      <w:r>
        <w:rPr>
          <w:rFonts w:cs="Arial" w:ascii="Arial" w:hAnsi="Arial"/>
          <w:b/>
          <w:bCs/>
          <w:sz w:val="24"/>
          <w:szCs w:val="18"/>
        </w:rPr>
        <w:t>situation prévisionnelle de trésorerie mensuelle du 4</w:t>
      </w:r>
      <w:r>
        <w:rPr>
          <w:rFonts w:cs="Arial" w:ascii="Arial" w:hAnsi="Arial"/>
          <w:b/>
          <w:bCs/>
          <w:sz w:val="24"/>
          <w:szCs w:val="18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18"/>
        </w:rPr>
        <w:t xml:space="preserve"> TRIMESTRE de l’année en cou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hd w:fill="D9E2F3" w:val="clear"/>
        <w:rPr>
          <w:rFonts w:cs="Arial"/>
        </w:rPr>
      </w:pPr>
      <w:r>
        <w:rPr>
          <w:rFonts w:cs="Arial"/>
        </w:rPr>
        <w:t>PRESENTATION GENERALE DE L’ASSOC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934" w:hRule="atLeast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TION DE L’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En cas de renouvellement</w:t>
            </w:r>
            <w:r>
              <w:rPr>
                <w:rFonts w:cs="Arial" w:ascii="Arial" w:hAnsi="Arial"/>
                <w:b/>
                <w:i/>
                <w:sz w:val="24"/>
              </w:rPr>
              <w:t>, ne remplir que si changement dans les informations fourn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En cas d’information manquante à la 1ère demande</w:t>
            </w:r>
            <w:r>
              <w:rPr>
                <w:rFonts w:cs="Arial" w:ascii="Arial" w:hAnsi="Arial"/>
                <w:b/>
                <w:i/>
                <w:sz w:val="24"/>
              </w:rPr>
              <w:t>, il sera demandé un complément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/ Désignation :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le :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SIRET :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se du Siège Social 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se du siège Administratif </w:t>
            </w:r>
            <w:r>
              <w:rPr>
                <w:rFonts w:cs="Arial" w:ascii="Arial" w:hAnsi="Arial"/>
                <w:b/>
              </w:rPr>
              <w:t xml:space="preserve">(ne pas mentionner si idem siège social)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éléphone :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 :.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........................................................................................ Agrément N°:............................... Date 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 social et activités de l’associati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au de compétence géographique :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MUN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COMMUN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ARTEMENT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ON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édération ou organisme d’affiliation (nom et adresse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tion du responsable de l’association et /ou de la personne chargée du doss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.........................................  </w:t>
            </w:r>
            <w:r>
              <w:rPr>
                <w:rFonts w:cs="Arial" w:ascii="Arial" w:hAnsi="Arial"/>
                <w:sz w:val="24"/>
              </w:rPr>
              <w:t>Prénom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é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TION DE L’ASSOCIATION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 remplir même en cas de renouvel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(a) Président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.........................................  </w:t>
            </w:r>
            <w:r>
              <w:rPr>
                <w:rFonts w:cs="Arial" w:ascii="Arial" w:hAnsi="Arial"/>
                <w:sz w:val="24"/>
              </w:rPr>
              <w:t>Prénom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Adress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e(a) Trésorier(è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.........................................  </w:t>
            </w:r>
            <w:r>
              <w:rPr>
                <w:rFonts w:cs="Arial" w:ascii="Arial" w:hAnsi="Arial"/>
                <w:sz w:val="24"/>
              </w:rPr>
              <w:t>Prénom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Adress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membres du conseil d’administration (nom, prénom et adre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issaire aux comptes de l’association / Adresse et coordonn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dernière assemblée générale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dernière clôture des comptes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1"/>
            </w:tblGrid>
            <w:tr>
              <w:trPr/>
              <w:tc>
                <w:tcPr>
                  <w:tcW w:w="10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ind w:right="440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(Cadre réservé à l’Administration)</w:t>
                  </w:r>
                </w:p>
                <w:p>
                  <w:pPr>
                    <w:pStyle w:val="Normal"/>
                    <w:ind w:left="-227" w:right="-353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CODIFICATION : SECTEUR D’ACTIVITE   CODE PATRIMOINE   CODE FONCTION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..................  ........................  ......................  ...................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ADHERENTS DE L’ASSOCIATION ET LES COTISATIONS DEMANDE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hér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ombre total d’adhérents :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ont détails à renseigner dans le tableau ci-dessous)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vanish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56105</wp:posOffset>
                      </wp:positionV>
                      <wp:extent cx="4497705" cy="1711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3"/>
                                    <w:gridCol w:w="1696"/>
                                    <w:gridCol w:w="1843"/>
                                    <w:gridCol w:w="1701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tranche d'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18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-54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5ans et plus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tassilun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non tassilun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4.8pt;mso-wrap-distance-left:7.05pt;mso-wrap-distance-right:7.05pt;mso-wrap-distance-top:0pt;mso-wrap-distance-bottom:0pt;margin-top:-146.15pt;mso-position-vertical-relative:text;margin-left:9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696"/>
                              <w:gridCol w:w="1843"/>
                              <w:gridCol w:w="1701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tranche d'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8a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-54a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ans et plus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tassilunoi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non tassilunoi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i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oindre le détail de la grille tarifaire selon la domiciliation des adhérents, les tranches d’âge, les activités propos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51" w:right="709" w:gutter="0" w:header="0" w:top="851" w:footer="58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AGES EN NATURE ET AIDES INDIREC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  <w:u w:val="single"/>
        </w:rPr>
        <w:t>Loca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locaux utilisés par l’association sont-ils 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votre propriété ..................................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- prêtés à titre gratuit par la Ville ........................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utilisés avec d’autres associations 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 oui, quelles associations ?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loués .....................................................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 loués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- quel est le montant du loyer mensuel : ………………………………………………..€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quel est le montant des charges communes par an : …………………………€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Nom et adresse du propriétaire 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s charges suivantes sont-elles payées par l’association ?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uffage ...........................................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 EDF ........................................................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 Eau ..........................................................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votre charge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        Si oui : montant annuel.......................................................€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Si non : payé par 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AGES EN NATURE ET AIDES INDIREC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i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  <w:u w:val="single"/>
        </w:rPr>
        <w:t>Le personn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Employez-vous du personnel ? .........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28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oui combien ?</w:t>
      </w:r>
    </w:p>
    <w:p>
      <w:pPr>
        <w:pStyle w:val="Normal"/>
        <w:ind w:left="99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indre à ce dossier un détail des effectifs et préciser la nature du contrat de travail (CDI, CDD : durée, vacataires, ….) et éventuellement un organigramme avec les fonctions occupés par les salariés.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DE PERSONNEL</w:t>
            </w:r>
          </w:p>
        </w:tc>
      </w:tr>
      <w:tr>
        <w:trPr>
          <w:trHeight w:val="5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AI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S AI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énévoles : 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La Ville met-elle du personnel à votre disposition ?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 oui 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924"/>
        <w:gridCol w:w="285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EN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/MO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OCCUPEE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AGES EN NATURE ET AIDES INDIREC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i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  <w:u w:val="single"/>
        </w:rPr>
        <w:t>Autres aid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association dispose-t-elle d’autres avantages en nature apportés par la ville ?</w:t>
      </w:r>
    </w:p>
    <w:p>
      <w:pPr>
        <w:pStyle w:val="Normal"/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oui, précisez lesquels (prêt de matériel, communication, …)</w:t>
      </w:r>
    </w:p>
    <w:p>
      <w:pPr>
        <w:pStyle w:val="Normal"/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    le 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é exac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Le Président ou le Trésor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de l’assoc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achet de l’associ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12" w:space="15" w:color="000000" w:shadow="1"/>
          <w:left w:val="single" w:sz="12" w:space="15" w:color="000000" w:shadow="1"/>
          <w:bottom w:val="single" w:sz="12" w:space="15" w:color="000000" w:shadow="1"/>
          <w:right w:val="single" w:sz="12" w:space="22" w:color="000000" w:shadow="1"/>
        </w:pBdr>
        <w:shd w:fill="D9E2F3" w:val="clear"/>
        <w:ind w:right="-143" w:hanging="0"/>
        <w:rPr>
          <w:rFonts w:cs="Arial"/>
        </w:rPr>
      </w:pPr>
      <w:r>
        <w:rPr>
          <w:rFonts w:cs="Arial"/>
        </w:rPr>
        <w:t>PRESENTATION DE L’EXERCICE 2025</w:t>
      </w:r>
    </w:p>
    <w:p>
      <w:pPr>
        <w:pStyle w:val="Heading8"/>
        <w:pBdr>
          <w:top w:val="single" w:sz="12" w:space="15" w:color="000000" w:shadow="1"/>
          <w:left w:val="single" w:sz="12" w:space="15" w:color="000000" w:shadow="1"/>
          <w:bottom w:val="single" w:sz="12" w:space="15" w:color="000000" w:shadow="1"/>
          <w:right w:val="single" w:sz="12" w:space="22" w:color="000000" w:shadow="1"/>
        </w:pBdr>
        <w:shd w:fill="D9E2F3" w:val="clear"/>
        <w:ind w:right="-143" w:hanging="0"/>
        <w:rPr>
          <w:rFonts w:cs="Arial"/>
        </w:rPr>
      </w:pPr>
      <w:r>
        <w:rPr>
          <w:rFonts w:cs="Arial"/>
        </w:rPr>
        <w:t>Budget prévisionnel et demande de subvention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renseigner ce tableau, double-cliquez sur ce dernier et renseignez les cases en blanc ou bleu. Les totaux se feront automatiquement. Il est impératif que le total des charges et des produits soit égal. </w:t>
      </w:r>
    </w:p>
    <w:p>
      <w:pPr>
        <w:pStyle w:val="Normal"/>
        <w:rPr>
          <w:rFonts w:ascii="Arial" w:hAnsi="Arial" w:cs="Arial"/>
        </w:rPr>
      </w:pPr>
      <w:bookmarkStart w:id="0" w:name="_1697024929"/>
      <w:bookmarkEnd w:id="0"/>
      <w:r>
        <w:rPr>
          <w:rFonts w:cs="Arial" w:ascii="Arial" w:hAnsi="Arial"/>
          <w:sz w:val="24"/>
        </w:rPr>
        <w:object w:dxaOrig="13907" w:dyaOrig="11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5pt;height:416pt" filled="f" o:ole="">
            <v:imagedata r:id="rId8" o:title=""/>
          </v:shape>
          <o:OLEObject Type="Embed" ProgID="" ShapeID="ole_rId7" DrawAspect="Content" ObjectID="_2119214878" r:id="rId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 le ..............................(cachet de l’association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 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ICHE EXPLICATIVE DES ECA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PREVISIONNEL 2024 / BUDGET PREVISIONNEL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(Renseignements obligatoir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28270</wp:posOffset>
                </wp:positionV>
                <wp:extent cx="6523990" cy="774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9.7pt;mso-wrap-distance-left:9.05pt;mso-wrap-distance-right:9.05pt;mso-wrap-distance-top:0pt;mso-wrap-distance-bottom:0pt;margin-top:10.1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992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</w:rPr>
        <w:t>SITUATION PREVISIONNELLE DE TRESORERIE 2025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à ne renseigner que par les associations ayant signées une convention avec la ville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019"/>
        <w:gridCol w:w="1984"/>
        <w:gridCol w:w="1985"/>
        <w:gridCol w:w="1984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INITIALE 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TTES DE FONCTIONN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Cot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ponso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produits de l’activi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ubvention annuelle selon l’origine (à détaill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Recettes exceptionnel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RECET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Encaissement d’un emprun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RECETTES (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EPENSES DE FONCTIONN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Frais de personn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fra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DEPEN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èglements achats d’immobil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emboursement d’empru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DEPENSES 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FINALE (I + II - 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gende"/>
        <w:rPr>
          <w:rFonts w:cs="Arial"/>
          <w:sz w:val="28"/>
        </w:rPr>
      </w:pPr>
      <w:r>
        <w:br w:type="page"/>
      </w:r>
      <w:r>
        <w:rPr>
          <w:rFonts w:cs="Arial"/>
        </w:rPr>
        <w:t>SITUATION PREVISIONNELLE DE TRESORERIE DU DERNIER TRIMESTRE 2024</w:t>
      </w:r>
    </w:p>
    <w:p>
      <w:pPr>
        <w:pStyle w:val="Heading6"/>
        <w:rPr>
          <w:rFonts w:cs="Arial"/>
        </w:rPr>
      </w:pPr>
      <w:r>
        <w:rPr>
          <w:rFonts w:cs="Arial"/>
        </w:rPr>
        <w:t>DOCUMENT A TRANSMETTRE AVANT LE 31 DECEMBRE 2024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à ne renseigner que par les associations ayant signées une convention avec la ville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339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6"/>
        <w:gridCol w:w="2127"/>
        <w:gridCol w:w="2268"/>
        <w:gridCol w:w="2268"/>
      </w:tblGrid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E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EMBRE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INITIALE 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TTES DE FONCTIONN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Cot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ponso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produits de l’activi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ubvention annuelle selon l’origine (à détaill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Recettes exceptionnell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RECET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Encaissement d’un emprun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RECETTES (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ENSES DE FONCTIONN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Frais de personn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fra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DEPEN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èglements achats d’immobil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emboursement d’empru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DES DEPENSES 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TION DE TRESORERIE FINALE (I + II - 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3" w:right="822" w:gutter="0" w:header="0" w:top="709" w:footer="7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CHE DE DEMANDE DE SUBVENTION DE FONCTIONNEMEN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- Objet de la demande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 – Dans quelle mesure l’objet de votre demande de subvention répond à l’une des orientations politiques municipales 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 - Objectifs quantitatifs et qualificatifs de l’association et publics visés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- Indicateurs d’évalu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Indicateurs d’activité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ndicateurs de résultat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- Montant de la demande et justification des charges que la subvention est sensée couvrir (nous vous invitons à détailler le plus précisément possible les coûts concrets qui seraient couverts par la subvention demandé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 - Justification de la demande et intérêt à l’échelon commu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le ….......................(cachet de l’associ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ICHE D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MANDE DE SUBVENTION D’INVESTISSE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sz w:val="24"/>
        </w:rPr>
        <w:t xml:space="preserve"> : Pour toute demande de subvention d’investissement (acquisition de matériel amortissable), deux devis détaillés récents TTC devront être joints. </w:t>
      </w:r>
      <w:r>
        <w:rPr>
          <w:rFonts w:cs="Arial" w:ascii="Arial" w:hAnsi="Arial"/>
          <w:b/>
          <w:bCs/>
          <w:i/>
          <w:iCs/>
          <w:sz w:val="24"/>
        </w:rPr>
        <w:t>Ne concerne que l’acquisition de matériel dont le prix unitaire TTC est supérieur à 500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- Objet de la demande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 – Dans quelle mesure l’objet de votre demande de subvention répond à l’une des orientations politiques municipales 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- Descriptif sommaire du matériel que l’association envisage d’acquér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vestissement 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uel ...................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ab/>
        <w:tab/>
        <w:tab/>
        <w:t>Pluriannuel ......……........</w:t>
      </w:r>
      <w:r>
        <w:rPr>
          <w:rFonts w:eastAsia="Wingdings" w:cs="Wingdings" w:ascii="Wingdings" w:hAnsi="Wingdings"/>
          <w:sz w:val="24"/>
        </w:rPr>
        <w:t>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précisez le nombre d’anné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- Plan de financ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Coût total du projet : ..........................</w:t>
      </w:r>
      <w:r>
        <w:rPr>
          <w:rFonts w:cs="Arial" w:ascii="Arial" w:hAnsi="Arial"/>
          <w:sz w:val="24"/>
        </w:rPr>
        <w:t xml:space="preserve">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ds Propres :</w:t>
      </w:r>
      <w:r>
        <w:rPr>
          <w:rFonts w:cs="Arial" w:ascii="Arial" w:hAnsi="Arial"/>
          <w:b/>
          <w:bCs/>
          <w:sz w:val="24"/>
        </w:rPr>
        <w:t xml:space="preserve"> ..................................</w:t>
      </w:r>
      <w:r>
        <w:rPr>
          <w:rFonts w:cs="Arial" w:ascii="Arial" w:hAnsi="Arial"/>
          <w:sz w:val="24"/>
        </w:rPr>
        <w:t xml:space="preserve"> €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unts :</w:t>
      </w:r>
      <w:r>
        <w:rPr>
          <w:rFonts w:cs="Arial" w:ascii="Arial" w:hAnsi="Arial"/>
          <w:b/>
          <w:bCs/>
          <w:sz w:val="24"/>
        </w:rPr>
        <w:t xml:space="preserve"> .......................................</w:t>
      </w:r>
      <w:r>
        <w:rPr>
          <w:rFonts w:cs="Arial" w:ascii="Arial" w:hAnsi="Arial"/>
          <w:sz w:val="24"/>
        </w:rPr>
        <w:t xml:space="preserve"> €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vention communale sollicitée : </w:t>
      </w:r>
      <w:r>
        <w:rPr>
          <w:rFonts w:cs="Arial" w:ascii="Arial" w:hAnsi="Arial"/>
          <w:b/>
          <w:bCs/>
          <w:sz w:val="24"/>
        </w:rPr>
        <w:t>..............</w:t>
      </w:r>
      <w:r>
        <w:rPr>
          <w:rFonts w:cs="Arial" w:ascii="Arial" w:hAnsi="Arial"/>
          <w:sz w:val="24"/>
        </w:rPr>
        <w:t>€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s subventions demandées : </w:t>
      </w:r>
      <w:r>
        <w:rPr>
          <w:rFonts w:cs="Arial" w:ascii="Arial" w:hAnsi="Arial"/>
          <w:b/>
          <w:bCs/>
          <w:sz w:val="24"/>
        </w:rPr>
        <w:t>.................</w:t>
      </w:r>
      <w:r>
        <w:rPr>
          <w:rFonts w:cs="Arial" w:ascii="Arial" w:hAnsi="Arial"/>
          <w:sz w:val="24"/>
        </w:rPr>
        <w:t>€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 xml:space="preserve">TOTAL des ressources :........................ </w:t>
      </w:r>
      <w:r>
        <w:rPr>
          <w:rFonts w:cs="Arial" w:ascii="Arial" w:hAnsi="Arial"/>
          <w:sz w:val="24"/>
        </w:rPr>
        <w:t>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le ......................…......... (cachet de l’associ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</w:t>
      </w:r>
      <w:r>
        <w:rPr>
          <w:rFonts w:cs="Arial" w:ascii="Arial" w:hAnsi="Arial"/>
          <w:sz w:val="24"/>
        </w:rPr>
        <w:t>,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FICHE DE DEMANDE DE SUBVENTION POUR UN PROJET SPECIFIQU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- Objet de la demande et description du projet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 – Dans quelle mesure l’objet de votre demande de subvention répond à l’une des orientations politiques municipales 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 - Coordonnées du responsable du projet</w:t>
      </w:r>
    </w:p>
    <w:p>
      <w:pPr>
        <w:pStyle w:val="Normal"/>
        <w:rPr/>
      </w:pPr>
      <w:r>
        <w:rPr>
          <w:rFonts w:cs="Arial" w:ascii="Arial" w:hAnsi="Arial"/>
          <w:sz w:val="24"/>
        </w:rPr>
        <w:t>Nom .....................................................................  Prénom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ction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Courriel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- Publics visés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 - Objectifs quantitatifs et qualificatifs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 - Indicateurs d’éval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eurs d’activité 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eurs de résultat 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 - En quoi ce projet participe aux objectifs de l’association 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 - Justification de la demande et intérêt à l’échelon communal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Budget du </w:t>
      </w:r>
      <w:r>
        <w:rPr>
          <w:rFonts w:cs="Arial" w:ascii="Arial" w:hAnsi="Arial"/>
          <w:b/>
          <w:sz w:val="24"/>
          <w:u w:val="single"/>
        </w:rPr>
        <w:t>PROJET SPECIFIQ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1697025085"/>
      <w:bookmarkEnd w:id="1"/>
      <w:r>
        <w:rPr>
          <w:rFonts w:cs="Arial" w:ascii="Arial" w:hAnsi="Arial"/>
          <w:sz w:val="24"/>
        </w:rPr>
        <w:object w:dxaOrig="13545" w:dyaOrig="17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6pt;height:576.35pt" filled="f" o:ole="">
            <v:imagedata r:id="rId12" o:title=""/>
          </v:shape>
          <o:OLEObject Type="Embed" ProgID="" ShapeID="ole_rId11" DrawAspect="Content" ObjectID="_2001337315" r:id="rId11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 xml:space="preserve">Pour renseigner ce tableau, double-cliquez sur ce dernier et renseignez les cases en blanc ou bleu. Les totaux se feront automatiquement. Il est impératif que le total des charges et des produits soit égal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 le .............................. (cachet de l’associ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3"/>
      <w:type w:val="nextPage"/>
      <w:pgSz w:w="11906" w:h="16838"/>
      <w:pgMar w:left="1418" w:right="850" w:gutter="0" w:header="0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Ville de Tassin La Demi-Lune – Associations – Dossier de demande de subvention</w:t>
      <w:tab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lle de Tassin La Demi-Lune – Service Finances –Associations – Dossier de demande de subvention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lle de Tassin La Demi-Lune – Service Finances –Associations – Dossier de demande de subvention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lle de Tassin La Demi-Lune – Service Finances –Associations – Dossier de demande de subvention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6" w:color="000000" w:shadow="1"/>
        <w:left w:val="single" w:sz="12" w:space="16" w:color="000000" w:shadow="1"/>
        <w:bottom w:val="single" w:sz="12" w:space="16" w:color="000000" w:shadow="1"/>
        <w:right w:val="single" w:sz="12" w:space="31" w:color="000000" w:shadow="1"/>
      </w:pBdr>
      <w:shd w:fill="F2F2F2" w:val="clear"/>
      <w:ind w:left="851" w:right="99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  <w:shd w:fill="F2F2F2" w:val="clear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5" w:color="000000" w:shadow="1"/>
        <w:left w:val="single" w:sz="12" w:space="0" w:color="000000" w:shadow="1"/>
        <w:bottom w:val="single" w:sz="12" w:space="15" w:color="000000" w:shadow="1"/>
        <w:right w:val="single" w:sz="12" w:space="0" w:color="000000" w:shadow="1"/>
      </w:pBdr>
      <w:shd w:fill="F2F2F2" w:val="clear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ind w:right="-1" w:hanging="0"/>
    </w:pPr>
    <w:rPr>
      <w:rFonts w:ascii="Comic Sans MS" w:hAnsi="Comic Sans MS" w:cs="Comic Sans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ssinlademilune.portailcitoyen.eu/demarche/324/2" TargetMode="External"/><Relationship Id="rId4" Type="http://schemas.openxmlformats.org/officeDocument/2006/relationships/hyperlink" Target="mailto:finances@villetassinlademilune.fr" TargetMode="External"/><Relationship Id="rId5" Type="http://schemas.openxmlformats.org/officeDocument/2006/relationships/hyperlink" Target="https://tassinlademilune.portailcitoyen.eu/demarche/324/2" TargetMode="Externa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8:00Z</dcterms:created>
  <dc:creator>GIORDANA</dc:creator>
  <dc:description/>
  <cp:keywords/>
  <dc:language>en-US</dc:language>
  <cp:lastModifiedBy>Vanessa BRESSON</cp:lastModifiedBy>
  <cp:lastPrinted>2016-10-28T14:34:00Z</cp:lastPrinted>
  <dcterms:modified xsi:type="dcterms:W3CDTF">2024-11-04T13:53:00Z</dcterms:modified>
  <cp:revision>21</cp:revision>
  <dc:subject/>
  <dc:title>VILLE DE TASSIN LA DEMI-LUNE</dc:title>
</cp:coreProperties>
</file>